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同意接受兴奋剂检查和不使用兴奋剂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人         （身份证号                        ）作为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高水平运动员招生考试的考生，为维护高水平运动员招生考试的公平公正、保护自身的身心健康，特做出如下承诺：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严格遵守反兴奋剂规定，坚决不使用兴奋剂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认真学习反兴奋剂知识，提高自我防范能力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积极配合兴奋剂检查，履行应尽的义务。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承诺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  期：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45292"/>
      <w:u w:val="none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45292"/>
      <w:u w:val="none"/>
    </w:rPr>
  </w:style>
  <w:style w:type="character" w:styleId="Datetime2">
    <w:name w:val="datetime2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Missingdata">
    <w:name w:val="missing_data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3:00Z</dcterms:created>
  <dc:creator>User</dc:creator>
  <dc:description/>
  <dc:language>en-US</dc:language>
  <cp:lastModifiedBy>沈秀清</cp:lastModifiedBy>
  <cp:lastPrinted>2018-01-04T09:41:00Z</cp:lastPrinted>
  <dcterms:modified xsi:type="dcterms:W3CDTF">2018-02-11T04:01:08Z</dcterms:modified>
  <cp:revision>9</cp:revision>
  <dc:subject/>
  <dc:title>鲁东大学2016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